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ENT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1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the apple of red was tas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il spread across the soul’s ey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come by the sweet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orld beyond was view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through a clou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sweetness, more color crave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il cloud so thicken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wafting shadows were se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ing mind to conclu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hing more was th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delights and sufferi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hadows seemed su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th ebbing, love too, ti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th-hunger’s madness brought violence,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-threatening wounds to the Wor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within cloud-gazer-souls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yssal dark dept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st living em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ckers for those 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eel into deep stillne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e sensed, this soft Hop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final force for futu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elf enlivens, begins musing ane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mystery Mary rises opening as pure po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closing mystery-conceived seed-Word.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ope is last to die,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s a Russian prover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those where its embers still glo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fe-support, gentle fanning, tending are needed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germ of Word leaf out and u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ing it ever so careful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l born Word rends cloud-vei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d world, now known Abode of Go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wings doors open welcoming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 who in hope knock, and knock and knoc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ter Skaller, December 11, 2011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Peter</dc:creator>
  <dc:description/>
  <dc:language>en-US</dc:language>
  <cp:lastModifiedBy>Mary</cp:lastModifiedBy>
  <dcterms:modified xsi:type="dcterms:W3CDTF">2011-12-14T15:41:00Z</dcterms:modified>
  <cp:revision>2</cp:revision>
  <dc:subject/>
  <dc:title>ADVENT HOPE</dc:title>
</cp:coreProperties>
</file>